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31.01.2017 г.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spacing w:before="0" w:after="0"/>
        <w:contextualSpacing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 xml:space="preserve">Об утверждении Порядка </w:t>
      </w:r>
    </w:p>
    <w:p>
      <w:pPr>
        <w:pStyle w:val="Style16"/>
        <w:spacing w:before="0" w:after="0"/>
        <w:contextualSpacing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 xml:space="preserve">разработки </w:t>
      </w:r>
      <w:r>
        <w:rPr>
          <w:color w:val="000000"/>
          <w:sz w:val="27"/>
          <w:szCs w:val="27"/>
        </w:rPr>
        <w:t xml:space="preserve"> </w:t>
      </w:r>
      <w:r>
        <w:rPr>
          <w:rStyle w:val="StrongEmphasis"/>
          <w:sz w:val="28"/>
        </w:rPr>
        <w:t xml:space="preserve">прогноза </w:t>
      </w:r>
    </w:p>
    <w:p>
      <w:pPr>
        <w:pStyle w:val="Style16"/>
        <w:spacing w:before="0" w:after="0"/>
        <w:contextualSpacing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sz w:val="28"/>
        </w:rPr>
        <w:t xml:space="preserve">социально-экономического развития </w:t>
      </w:r>
    </w:p>
    <w:p>
      <w:pPr>
        <w:pStyle w:val="Style16"/>
        <w:spacing w:before="0" w:after="0"/>
        <w:contextualSpacing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>Сухаревского сельского поселения</w:t>
      </w:r>
    </w:p>
    <w:p>
      <w:pPr>
        <w:pStyle w:val="Normal"/>
        <w:spacing w:before="0" w:after="200"/>
        <w:ind w:right="6408" w:hanging="0"/>
        <w:contextualSpacing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before="0" w:after="200"/>
        <w:ind w:right="640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татьей 173 Бюджетного кодекса Российской Федерации, постановля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прогноза социально-экономического развития Сухаревского сельского поселения Нижнекамского муниципального района Республики Татарстан (приложение 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прогноза социально-экономического развития Сухаревского сельского поселения Нижнекамского муниципального района Республики Татарстан (приложение 2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Руководитель                                                                 Р.Р.Гал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 постановлени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ухарев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31.01.2017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азработки прогноза социально-экономического развития Сухаревского сельского поселения Нижнека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Сухаревского сельского поселения Нижнекамского муниципального района Республики Татарстан (далее - Поселения) на среднесроч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гноз  исходит из возможности сохранения благоприятных внешних и внутренних условий развития экономики и социальной сферы 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Изменение прогноза в ходе составления или рассмотрения проекта бюджета Поселения влечет за собой изменение основных характеристик проек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1. Порядок разработан в целях своевременной и качественной разработки прогноза социально-экономического развития Сухарев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2. Прогноз социально-экономического развития Поселения есть обоснованная оценка вероятного состояния социально-экономической сферы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3. Прогноз социально-экономического развития  Поселения разрабатывается ежегодно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4. Понятия и термины, применяемые в настоящем Порядке, соответствуют  содержанию  понятий и терминов, применяемых в Бюджетном кодексе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частники процесса прогноз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органы местного самоуправления поселения, предоставляющие информацию для подготовки проекта прогноза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отдел экономического прогнозирования, транспорта и связи Исполнительного комитета Нижнекамского муниципального района Республики Татарстан (далее по тексту - Отдел), осуществляющий разработку проекта  прогноза 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Основная ц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 - аналитической базы  для подготовки различных планов и программ социально-экономического развит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2. Результаты прогнозирования используются пр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разработке и утверждении бюджета Сухаревского сельского поселения Нижнекамского муниципального района Республики Татарстан на очередной финансовый год и на плановый пери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 разработке муниципальных целевых программ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для обоснования принятия решений органами местного самоуправления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 Задачи прогн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1. Задачами прогноза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анализ сложившейся ситуации в экономике и социальной сфере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выявление факторов, оказывающих существенное влияние на социально-экономическое развитие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 Порядок разработки прогноза социально-экономического развития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1. Проект прогноза социально-экономического развития Поселения разрабатывается Отделом в соответствии с настоящим Положением ежегодно на период не менее трех лет. Исходные данные для разработки проекта прогноза предоставляются Главой Поселения в Отдел не позднее 31 ма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структуру пояснительной записки включены следующие разде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Сельское хозяй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Демограф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онд заработной пла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готовленный Отделом проект прогноза социально-экономического развития Поселения в срок не позднее 01 октября текущего года направляется в Исполнительный комитет Сухаревского сельского поселения для последующего одобрения в порядке, установленном статьей 173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3. Прогноз социально-экономического развития Поселения одобряется Исполнительным комитетом Сухаревского сельского поселения одновременно с принятием решения о внесении проекта бюджета Поселения на рассмотрение Совета Сухаревского сельского поселения Нижнекамского муниципального района Республики Татарстан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 постановлени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ухарев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31.01.2017г.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а социально-экономического развития Сухаревского сельского поселения Нижнека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2"/>
        <w:gridCol w:w="1293"/>
        <w:gridCol w:w="1292"/>
        <w:gridCol w:w="1293"/>
        <w:gridCol w:w="1292"/>
        <w:gridCol w:w="12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тч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тч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цен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гн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гно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гно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предприятий и организаций, 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онд заработной платы, тыс.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реднемесячная заработная  плата, 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8:00Z</dcterms:created>
  <dc:creator>Елена</dc:creator>
  <dc:description/>
  <cp:keywords/>
  <dc:language>en-US</dc:language>
  <cp:lastModifiedBy>секретарь</cp:lastModifiedBy>
  <cp:lastPrinted>2017-02-01T09:51:00Z</cp:lastPrinted>
  <dcterms:modified xsi:type="dcterms:W3CDTF">2017-12-04T12:39:00Z</dcterms:modified>
  <cp:revision>4</cp:revision>
  <dc:subject/>
  <dc:title/>
</cp:coreProperties>
</file>